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6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7.2016 г.                                                  </w:t>
        <w:tab/>
        <w:t>№ 6 – 21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решение Орловского сельского Совета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12.2015 г. № 3-8 р «О бюджете Орловского сельсов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 2016  год и плановый период 2017-2018 годов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т 12.04.2016 г. № 7-4-2016, в связи с увеличением доходов и расходов бюджета на основании уведомлений  Финансового управления администрации Дзержинского района Красноярского края от 20.05.2016 №№ 183, 206, от 20.06.2016 №№ 264, 279 руководствуясь ст. 20, 53 Устава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 Орловского сельского Совета депутатов от 17.12.2015 г. № 3-8 р «О бюджете Орловского сельсовета  на  2016  год и плановый период 2017-2018 годы»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 акта  изложить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16 год:</w:t>
        <w:br/>
        <w:t>1) прогнозируемый   общий объем  доходов   бюджета Орловского сельсовета   в   сумме 5 761 632,00 рублей;</w:t>
        <w:br/>
        <w:t>2) общий объем расходов  бюджета Орловского сельсовета в сумме  5 873 856,47 рублей;</w:t>
        <w:br/>
        <w:t>3) дефицит  бюджета Орловского сельсовета в сумме 112 224,47рублей;</w:t>
        <w:br/>
        <w:t>4) источники внутреннего финансирования дефицита бюджета Орловского сельсовета в сумме 112 224,47  рублей согласно приложению 1 к 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1, 4, 5, 6, 8 заменить приложениями нов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п.13 акта «Муниципальные внутренние заимствования Орловского сельсовета» отмен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пункты 14,15,16,17,18 считать пунктами 13,14,15,16,17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 Приложение 11 «Программа муниципальных  внутренних заимствований Орловского сельсовета на 2016 год и плановый период 2017-2018 годов»  к акту отменит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6-07-19T13:39:00Z</cp:lastPrinted>
  <dcterms:modified xsi:type="dcterms:W3CDTF">2016-07-19T06:40:00Z</dcterms:modified>
  <cp:revision>148</cp:revision>
  <dc:subject/>
  <dc:title/>
</cp:coreProperties>
</file>